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 О ПОРЯДКЕ УЧЕТА БИБЛИОТЕЧНОГО ФОН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ЕБНИКОВ  В ГБОУ «КАДЕТСКАЯ ШКОЛА  им. Н. КАЙМАНО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учета библиотечного фонда учебников ГБОУ «Кадетская школа  им. Н.Кайманова» осуществляется в соответствии с Инструкцией об учете библиотечного фонда библиотек образовательных учреждений, утвержденной Приказом Министерства образования Российской Федерации от 24.08.2000 N 2488, Постановлением Кабинета Министров РТ от 31.12.2013 № 1115  Порядком обеспечения в РТ учебной литературой образовательных организаций,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Библиотечный фонд школьных учебников учитывается и хранится отдельно от основного библиотечного фонда библиотеки ГБОУ «Кадетская школа  им. Н.Кайман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чет библиотечного фонда учебников отражает поступление учебников в фонд, выбытие из фонда, величину всего фонда учебников и служит основой для обеспечения сохранности фонда учебников и контроля за наличием и движением учеб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чет библиотечного фонда учебников осуществляется документами: "Книга суммарного учета", "Картотека учета учебников", "Тетрадь учета учебных материалов временного характера", автоматизированной программой учета фондов учебной литературы ИС ЭФУ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Учету подлежат все виды учебной литературы, включенные в библиотечный фон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УЧЕТ ФОНДА УЧЕБНОЙ ЛИТЕРАТУ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К учебному фонду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учеб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ебные пособ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тематические таб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орники упражнений и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ктик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ниги для чт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рестома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Учет библиотечного фонда учебников должен способствовать его сохранности, правильному формированию и целевому использованию. Все операции по учету производятся библиотекарем, стоимостный учет ведется бухгалтериейГБОУ «Кадетская школа  им. Н.Кайманова»   Сверку данных библиотеки и бухгалтерии необходимо производить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 Учет учебников осуществляется в "Книге суммарного учета" (далее - КС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СУ ведется в трех ча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1 часть</w:t>
      </w:r>
      <w:r>
        <w:rPr>
          <w:rFonts w:cs="Times New Roman" w:ascii="Times New Roman" w:hAnsi="Times New Roman"/>
          <w:sz w:val="24"/>
          <w:szCs w:val="24"/>
        </w:rPr>
        <w:t>. Поступление в фонд. После получения учебников записывается общее количество и их стоимость, с обязательным указанием номера и даты сопроводительного документа. Номер записи ежегодно начинается с N 1 и идет по порядку поступлений.</w:t>
      </w:r>
    </w:p>
    <w:p>
      <w:pPr>
        <w:pStyle w:val="ConsPlusNormal"/>
        <w:widowControl/>
        <w:ind w:firstLine="540"/>
        <w:jc w:val="both"/>
        <w:rPr/>
      </w:pPr>
      <w:r>
        <w:rPr>
          <w:rFonts w:cs="Times New Roman" w:ascii="Times New Roman" w:hAnsi="Times New Roman"/>
          <w:b/>
          <w:sz w:val="24"/>
          <w:szCs w:val="24"/>
        </w:rPr>
        <w:t>2 часть</w:t>
      </w:r>
      <w:r>
        <w:rPr>
          <w:rFonts w:cs="Times New Roman" w:ascii="Times New Roman" w:hAnsi="Times New Roman"/>
          <w:sz w:val="24"/>
          <w:szCs w:val="24"/>
        </w:rPr>
        <w:t>. Выбытие из фонда. Записываются номера актов на списание учебников с указанием даты утверждения акта и общего количества списанных учебников на общую сумму. Нумерация записей о выбывших изданиях из года в год продолжается.</w:t>
      </w:r>
    </w:p>
    <w:p>
      <w:pPr>
        <w:pStyle w:val="ConsPlusNormal"/>
        <w:widowControl/>
        <w:ind w:firstLine="540"/>
        <w:jc w:val="both"/>
        <w:rPr/>
      </w:pPr>
      <w:r>
        <w:rPr>
          <w:rFonts w:cs="Times New Roman" w:ascii="Times New Roman" w:hAnsi="Times New Roman"/>
          <w:b/>
          <w:sz w:val="24"/>
          <w:szCs w:val="24"/>
        </w:rPr>
        <w:t>3 часть</w:t>
      </w:r>
      <w:r>
        <w:rPr>
          <w:rFonts w:cs="Times New Roman" w:ascii="Times New Roman" w:hAnsi="Times New Roman"/>
          <w:sz w:val="24"/>
          <w:szCs w:val="24"/>
        </w:rPr>
        <w:t>. Итоги учета движения фондов. Записываются итоги движения фонда учебников: общее количество поступивших учебников за текущий год, на сумму. Общее количество выбывших учебников за текущий год, на сумму. Общее количество учебников, состоящих на 1 января последующего года, на сум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СУ по учебникам хранится в библиотеке постоя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Индивидуальный (групповой) учет учебников осуществляется в картотеке учета учебников, на каталожных карточках стандартного раз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арточке указывается библиографическое описание учебника, сведения о количестве поступивших учебников с указанием цены, их регистрационный номер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учебник поступает неоднократно и не имеет отличия, кроме года издания и цены, то все поступления заносятся на единую карточку. Если же в учебнике внесены дополнения и изменения, то на него заводится новая карточ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точки расставляются в учетную картотеку по классам, а внутри классов - по предметам и по алфавиту фамилий авторов или загла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точки на списанные учебники из картотеки учета учебников изымаются сразу же после подписания акта о выбы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бы регулировать последовательность регистрационного номера, рекомендуется вести "Журнал регистрации учетных карточек библиотечного фонда школьных учебников" по образцу: номер по порядку, название, количество, цена одного экземпляра, номер записи в К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Как сказано выше, учету подлежат все виды учебников и учебных пособий. Рабочие тетради, дидактические материалы, таблицы, прописи и т.д. являются документами временного характера. Их учет производится в "Тетради учета документов временного характе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замен утерянных или испорченных учебников принимаются такие же учеб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бники, утерянные и принятые взамен, учитываются в "Тетради учета утерянных и замены учеб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Учет выбытия учебников. Списание учебников проводится не реже одного раза в год. Списанные учебники сдаются в макулату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аждый вид списания ("Ветхие", "Устаревшие по содержанию", "Утерянные читателями", "Хищение") составляется акт в 2 экземплярах, который подписывается комиссией и утверждается директором ГБОУ «Кадетская школа  им. Н.Кайманова» . Один экземпляр акта подлежит хранению в библиотеке, другой передается под расписку в бухгалтерию, которая производит списание с баланса школы указанной в акте стоимости учеб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уемый срок использования учебников и учебных пособий в пределах 5 лет считается ориентировочным. Списанные учебники, находящиеся в хорошем состоянии, могут выдаваться учащимся для подготовки к экзаменам и передаваться для использования в кабине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Учет выдачи учебников. Заведующая библиотекой, библиотекарьГБОУ «Кадетская школа  им. Н.Кайманова»  выдают учебники учителям I - III классов, классным руководителям IV - XI классов или учителям по соответствующему предмету. Количество экземпляров выданных учебников отмечается в особой тетради или формулярах учащего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правило, учебники выдаются учащимся на год. Учебники, по которым обучение ведется несколько лет, могут быть выданы на несколько лет.</w:t>
      </w:r>
    </w:p>
    <w:p>
      <w:pPr>
        <w:pStyle w:val="Normal"/>
        <w:spacing w:lineRule="auto" w:line="276" w:before="0" w:after="200"/>
        <w:jc w:val="both"/>
        <w:rPr/>
      </w:pPr>
      <w:r>
        <w:rPr>
          <w:rFonts w:eastAsia="Times New Roman"/>
          <w:lang w:eastAsia="en-US"/>
        </w:rPr>
        <w:t xml:space="preserve">         </w:t>
      </w:r>
      <w:r>
        <w:rPr>
          <w:rFonts w:eastAsia="Calibri"/>
          <w:lang w:eastAsia="en-US"/>
        </w:rPr>
        <w:t>2.9. Ученик, утерявший учебник  из фонда школьной библиотеки или нанесший ему невосполнимый  ущерб, обязан заменить его соответственно таким же  или признанным библиотекой равнозначным. За утерю  учебника из фонда библиотеки или нанесение ему невосполнимого ущерба несовершеннолетним ответственность несут его родители или опекуны, попечители, под надзором которых он нах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ждое общеобразовательное учреждение ведет электронный каталог учебников с использованием ИС ЭФУЛ.</w:t>
      </w:r>
      <w:bookmarkStart w:id="0" w:name="_GoBack"/>
      <w:bookmarkEnd w:id="0"/>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20:09:00Z</dcterms:created>
  <dc:creator>1</dc:creator>
  <dc:description/>
  <dc:language>en-US</dc:language>
  <cp:lastModifiedBy>Гульчачак</cp:lastModifiedBy>
  <dcterms:modified xsi:type="dcterms:W3CDTF">2017-10-22T20:09:00Z</dcterms:modified>
  <cp:revision>2</cp:revision>
  <dc:subject/>
  <dc:title/>
</cp:coreProperties>
</file>